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5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rFonts w:eastAsia="Calibri" w:cs="Calibri"/>
          <w:szCs w:val="28"/>
          <w:lang w:eastAsia="en-US"/>
        </w:rPr>
      </w:pPr>
      <w:r>
        <w:rPr>
          <w:rFonts w:eastAsia="Calibri" w:cs="Trebuchet MS"/>
          <w:szCs w:val="28"/>
          <w:lang w:eastAsia="en-US"/>
        </w:rPr>
        <w:t>nr. 227/2023 privind aprobarea Documentatiei de avizare a lucrarilor de interventii și a indicatorilor tehnico- economici pentru obiectivul de investitii: "Renovare enerGetică a clădirilor REzidENţiale din Municipiul Craiova”- GREEN-4 – bloc A16, Str. Constantin Argetoianu, nr. 23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7838/2024</w:t>
      </w:r>
      <w:r>
        <w:rPr>
          <w:b w:val="false"/>
          <w:bCs/>
        </w:rPr>
        <w:t xml:space="preserve">, raportul nr.47843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700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27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– </w:t>
      </w:r>
      <w:r>
        <w:rPr>
          <w:rFonts w:cs="Trebuchet MS"/>
          <w:b w:val="false"/>
          <w:szCs w:val="28"/>
        </w:rPr>
        <w:t>bloc A16, Str. Constantin Argetoianu, nr. 23</w:t>
      </w:r>
      <w:r>
        <w:rPr>
          <w:b w:val="false"/>
          <w:szCs w:val="28"/>
        </w:rPr>
        <w:t xml:space="preserve"> și avizele nr.3/2024 al Comisiei I-Buget Finanţe, Studii, Prognoze şi Administrarea domeniului, nr.3/2024 al Comisiei III-Servicii Publice, Liberã Iniţiativã şi Relaţii Internaţionale, şi nr.3/2024 al Comisiei V-Juridică, Administraţie Publică şi Drepturi Cetăţeneşti; 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A16, Str. Constantin Argetoianu, nr.23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27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3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3:00Z</dcterms:modified>
  <cp:revision>6</cp:revision>
  <dc:subject/>
  <dc:title>CONSILIUL LOCAL AL MUNICIPIULUI CRAIOVA</dc:title>
</cp:coreProperties>
</file>